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-бытовой райдер ARCANE GRAIL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ездных концер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лная оплата проезда туда-обратно для шести членов группы</w:t>
      </w:r>
    </w:p>
    <w:p>
      <w:pPr>
        <w:pStyle w:val="Normal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онорар за выступление в размере, оговоренном между организатором и группой.</w:t>
      </w:r>
    </w:p>
    <w:p>
      <w:pPr>
        <w:pStyle w:val="Normal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 Наличие в клубе оборудования, позволяющего каждому участнику музыкального коллектива выполнять его роль на сцене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ка для синтезатор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ум 2 микрофона Shure с необходимой комплектаци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стойки под микрофоны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 для гитары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 для бас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анная установка с не менее чем четырьмя стойками для тарелок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 для барабанщик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мониторы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одящих колонок в з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время выступления группы минеральной водой без газа в количестве не менее 6 полулитровых буты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прет на курение кому бы то ни было в гримёрке и обеспечение поддержания так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/>
      </w:pPr>
      <w:r>
        <w:rPr>
          <w:sz w:val="28"/>
          <w:szCs w:val="28"/>
        </w:rPr>
        <w:t>Никаких посторонних лиц в гримерке, не относящихся к музыкантам, организаторам и техническим работникам клу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ичие в гримерке зерк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ранее выясненного обстоятельства о невозможности выезда (возвращения) группы в Москву сразу после концерта – обеспечение приличного ночлега с душем (наличие горячей и холодной воды обязательно) и туалетом или бронирование гостиничного номера/ов с оплатой (оговаривается с организатором дополните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ухой паек на группу. Обсуждается дополнительно.</w:t>
      </w:r>
    </w:p>
    <w:p>
      <w:pPr>
        <w:pStyle w:val="Normal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каких-либо условий райдера должна быть оговорена заранее! Т.е. с момента поступления предложения о проведении концерт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16:00Z</dcterms:created>
  <dc:creator>Сивеня Дмитрий Сергеевич</dc:creator>
  <dc:description/>
  <cp:keywords/>
  <dc:language>en-US</dc:language>
  <cp:lastModifiedBy>Сивеня Дмитрий Сергеевич</cp:lastModifiedBy>
  <dcterms:modified xsi:type="dcterms:W3CDTF">2008-03-13T18:14:00Z</dcterms:modified>
  <cp:revision>2</cp:revision>
  <dc:subject/>
  <dc:title>Техническо-бытовой райдер ARCANE GRAIL </dc:title>
</cp:coreProperties>
</file>